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revention of Crime against the Weak</w:t>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Woman, Children and Minorities)</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Akhtar Ali Shah (PSP)</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rime and deviance are the undeniable characteristics of human society. No country in the world has ever remained free of crim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real world is not a place of fantasizing Utopia, an Iceland with no crim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real world is a place where crimes can and does occur, every day, every night, and everywhere. Age and status are no protection against crime. Responding to crimes, societies established institutions—like criminal justice system which is composed of police, prosecution, courts, probation and prison—so that the criminal may be punished for the deviance he made from the accepted norms of the society (law) so that the social structure can be prevented from shattering. </w:t>
      </w:r>
    </w:p>
    <w:p>
      <w:pPr>
        <w:pStyle w:val="Normal"/>
        <w:ind w:firstLine="720"/>
        <w:jc w:val="both"/>
        <w:rPr/>
      </w:pPr>
      <w:r>
        <w:rPr>
          <w:rFonts w:cs="Times New Roman" w:ascii="Times New Roman" w:hAnsi="Times New Roman"/>
          <w:sz w:val="24"/>
          <w:szCs w:val="24"/>
        </w:rPr>
        <w:t>Crimes are generally divided into numerous categori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major categories of crime are i). crime against person, and ii). crime against property. Persons in the society have different level of strength, resources and capacity to withstand the crimes against them. Woman, children and minorities along with the aged have always been considered the weaker segments of the society. They (children, women and minorities) are an easy prey for any kind of crime, violence, exploitation, and abuse in any society. Pakistan is no exception.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tate and Types of Crime against Weak in Pakis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situation of crime against the weak is very serious in Pakistan. Violence against woman and child abuse are the hot issues taken and highlighted by the NGOs and media reports. Pakistan is being pressurized by the international agencies including the UN to take concrete actions for prevention of crime against the weak. Crime against the weak has numerous types in Pakistan. Against the women, the major heads of crime are murder, rape, gang rap, honour killing, domestic violence, amputation, acid throwing, kidnapping, and forced marriage etc. Against the children, the major crime heads include child sexual abuse, sodomy, physical abuse (including beating), emotional and psychological abuse, neglect, forced beggary, and child labour. Similarly, the major heads of crime against the minorities in Pakistan include discrimination, blasphemy, and hate speech etc. </w:t>
      </w:r>
      <w:r>
        <w:rPr>
          <w:rStyle w:val="FootnoteCharacters"/>
          <w:rStyle w:val="FootnoteAnchor"/>
          <w:rFonts w:cs="Times New Roman" w:ascii="Times New Roman" w:hAnsi="Times New Roman"/>
          <w:sz w:val="24"/>
          <w:szCs w:val="24"/>
        </w:rPr>
        <w:footnoteReference w:id="5"/>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Some Statistics on Crime against the Weak in Pakistan </w:t>
      </w:r>
    </w:p>
    <w:p>
      <w:pPr>
        <w:pStyle w:val="Normal"/>
        <w:ind w:firstLine="720"/>
        <w:jc w:val="both"/>
        <w:rPr/>
      </w:pPr>
      <w:r>
        <w:rPr>
          <w:rFonts w:cs="Times New Roman" w:ascii="Times New Roman" w:hAnsi="Times New Roman"/>
          <w:sz w:val="24"/>
          <w:szCs w:val="24"/>
        </w:rPr>
        <w:t xml:space="preserve">There are no exact statistics available on crime against women, children and minorities in Pakistan. The statistics presented in this paper are collected from numerous NGO’s reports and available statistics from the Police departments. Owing to the non-availability of the official statistics on crimes against the weak, there is severe statistical discrepancies in the reports of the NGOs (will be discussed lat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Human Rights Commission of Pakistan (HRCP), an NGO, reported 1,790 cases of woman murder during 2010. Out of these, 791 (44%) were the cases of honour killings/</w:t>
      </w:r>
      <w:r>
        <w:rPr>
          <w:rFonts w:cs="Times New Roman" w:ascii="Times New Roman" w:hAnsi="Times New Roman"/>
          <w:i/>
          <w:iCs/>
          <w:sz w:val="24"/>
          <w:szCs w:val="24"/>
        </w:rPr>
        <w:t>Karo Kari</w:t>
      </w:r>
      <w:r>
        <w:rPr>
          <w:rFonts w:cs="Times New Roman" w:ascii="Times New Roman" w:hAnsi="Times New Roman"/>
          <w:sz w:val="24"/>
          <w:szCs w:val="24"/>
        </w:rPr>
        <w:t>.  It indicates that honour killing covers a major part of women murders in Pakistan. In most of the cases, the killers were found to be related to the victim. The husbands were found to be the major culprits in cases of honour killing/</w:t>
      </w:r>
      <w:r>
        <w:rPr>
          <w:rFonts w:cs="Times New Roman" w:ascii="Times New Roman" w:hAnsi="Times New Roman"/>
          <w:i/>
          <w:iCs/>
          <w:sz w:val="24"/>
          <w:szCs w:val="24"/>
        </w:rPr>
        <w:t>karo kari</w:t>
      </w:r>
      <w:r>
        <w:rPr>
          <w:rFonts w:cs="Times New Roman" w:ascii="Times New Roman" w:hAnsi="Times New Roman"/>
          <w:sz w:val="24"/>
          <w:szCs w:val="24"/>
        </w:rPr>
        <w:t>. Out of the 791 cases of honour killing, 452 (57%) were killed by their husbands, 225 (28%) by their brothers, 58 (7%) by their sons, 50 (6%) by their fathers, 63 (8%) by in-laws, and 228 (29%) by other close relatives. Astonishingly, the honour killing is also found in minority communities like 11 Christian (11 cases) and Hindu women (6 cases).</w:t>
      </w:r>
      <w:r>
        <w:rPr>
          <w:rStyle w:val="FootnoteCharacters"/>
          <w:rStyle w:val="FootnoteAnchor"/>
          <w:rFonts w:cs="Times New Roman" w:ascii="Times New Roman" w:hAnsi="Times New Roman"/>
          <w:sz w:val="24"/>
          <w:szCs w:val="24"/>
        </w:rPr>
        <w:footnoteReference w:id="6"/>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Table I: Violence against Woman in Pakistan – 2010</w:t>
      </w:r>
    </w:p>
    <w:tbl>
      <w:tblPr>
        <w:tblW w:w="6709" w:type="dxa"/>
        <w:jc w:val="center"/>
        <w:tblInd w:w="0" w:type="dxa"/>
        <w:tblLayout w:type="fixed"/>
        <w:tblCellMar>
          <w:top w:w="0" w:type="dxa"/>
          <w:left w:w="108" w:type="dxa"/>
          <w:bottom w:w="0" w:type="dxa"/>
          <w:right w:w="108" w:type="dxa"/>
        </w:tblCellMar>
      </w:tblPr>
      <w:tblGrid>
        <w:gridCol w:w="4829"/>
        <w:gridCol w:w="1880"/>
      </w:tblGrid>
      <w:tr>
        <w:trPr>
          <w:trHeight w:val="3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ident</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Victims</w:t>
            </w:r>
          </w:p>
        </w:tc>
      </w:tr>
      <w:tr>
        <w:trPr>
          <w:trHeight w:val="300" w:hRule="atLeast"/>
        </w:trPr>
        <w:tc>
          <w:tcPr>
            <w:tcW w:w="4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pe</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3</w:t>
            </w:r>
          </w:p>
        </w:tc>
      </w:tr>
      <w:tr>
        <w:trPr>
          <w:trHeight w:val="300" w:hRule="atLeast"/>
        </w:trPr>
        <w:tc>
          <w:tcPr>
            <w:tcW w:w="4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icides</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9</w:t>
            </w:r>
          </w:p>
        </w:tc>
      </w:tr>
      <w:tr>
        <w:trPr>
          <w:trHeight w:val="300" w:hRule="atLeast"/>
        </w:trPr>
        <w:tc>
          <w:tcPr>
            <w:tcW w:w="4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mpted Suicides</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r>
      <w:tr>
        <w:trPr>
          <w:trHeight w:val="300" w:hRule="atLeast"/>
        </w:trPr>
        <w:tc>
          <w:tcPr>
            <w:tcW w:w="48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Murder (Excluding Honour Killing/</w:t>
            </w:r>
            <w:r>
              <w:rPr>
                <w:rFonts w:eastAsia="Times New Roman" w:cs="Times New Roman" w:ascii="Times New Roman" w:hAnsi="Times New Roman"/>
                <w:i/>
                <w:iCs/>
                <w:sz w:val="24"/>
                <w:szCs w:val="24"/>
              </w:rPr>
              <w:t>Karo Kari</w:t>
            </w:r>
            <w:r>
              <w:rPr>
                <w:rFonts w:eastAsia="Times New Roman" w:cs="Times New Roman" w:ascii="Times New Roman" w:hAnsi="Times New Roman"/>
                <w:sz w:val="24"/>
                <w:szCs w:val="24"/>
              </w:rPr>
              <w:t>)</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99</w:t>
            </w:r>
          </w:p>
        </w:tc>
      </w:tr>
      <w:tr>
        <w:trPr>
          <w:trHeight w:val="300" w:hRule="atLeast"/>
        </w:trPr>
        <w:tc>
          <w:tcPr>
            <w:tcW w:w="48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Honour Killings/</w:t>
            </w:r>
            <w:r>
              <w:rPr>
                <w:rFonts w:eastAsia="Times New Roman" w:cs="Times New Roman" w:ascii="Times New Roman" w:hAnsi="Times New Roman"/>
                <w:i/>
                <w:iCs/>
                <w:sz w:val="24"/>
                <w:szCs w:val="24"/>
              </w:rPr>
              <w:t>Karo Kari</w:t>
            </w:r>
            <w:r>
              <w:rPr>
                <w:rFonts w:eastAsia="Times New Roman" w:cs="Times New Roman" w:ascii="Times New Roman" w:hAnsi="Times New Roman"/>
                <w:sz w:val="24"/>
                <w:szCs w:val="24"/>
              </w:rPr>
              <w:t>)</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1</w:t>
            </w:r>
          </w:p>
        </w:tc>
      </w:tr>
      <w:tr>
        <w:trPr>
          <w:trHeight w:val="300" w:hRule="atLeast"/>
        </w:trPr>
        <w:tc>
          <w:tcPr>
            <w:tcW w:w="4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tic Violence</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3</w:t>
            </w:r>
          </w:p>
        </w:tc>
      </w:tr>
      <w:tr>
        <w:trPr>
          <w:trHeight w:val="300" w:hRule="atLeast"/>
        </w:trPr>
        <w:tc>
          <w:tcPr>
            <w:tcW w:w="4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id Attacks</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00" w:hRule="atLeast"/>
        </w:trPr>
        <w:tc>
          <w:tcPr>
            <w:tcW w:w="4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nt/ Set on Fire</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rHeight w:val="300" w:hRule="atLeast"/>
        </w:trPr>
        <w:tc>
          <w:tcPr>
            <w:tcW w:w="4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putation</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bl>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ource: HRCP (2011). State of Human Rights in Pakistan 20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the annual report of HRCP, 2010, rape remained the major head of crime against the women in Pakistan. There were 2,903 cases of rape during 2010—nearly eight women a day. However, there are differences in the NGOs reported crime against women. One example of such differences is between the reports of HRCP and </w:t>
      </w:r>
      <w:r>
        <w:rPr>
          <w:rFonts w:cs="Times New Roman" w:ascii="Times New Roman" w:hAnsi="Times New Roman"/>
          <w:i/>
          <w:iCs/>
          <w:sz w:val="24"/>
          <w:szCs w:val="24"/>
        </w:rPr>
        <w:t>Aurat Foundation</w:t>
      </w:r>
      <w:r>
        <w:rPr>
          <w:rFonts w:cs="Times New Roman" w:ascii="Times New Roman" w:hAnsi="Times New Roman"/>
          <w:sz w:val="24"/>
          <w:szCs w:val="24"/>
        </w:rPr>
        <w:t xml:space="preserve">. According to HRCP report, rape is the major crime against women in Pakistan while </w:t>
      </w:r>
      <w:r>
        <w:rPr>
          <w:rFonts w:cs="Times New Roman" w:ascii="Times New Roman" w:hAnsi="Times New Roman"/>
          <w:i/>
          <w:iCs/>
          <w:sz w:val="24"/>
          <w:szCs w:val="24"/>
        </w:rPr>
        <w:t>Aurat Foundation</w:t>
      </w:r>
      <w:r>
        <w:rPr>
          <w:rFonts w:cs="Times New Roman" w:ascii="Times New Roman" w:hAnsi="Times New Roman"/>
          <w:sz w:val="24"/>
          <w:szCs w:val="24"/>
        </w:rPr>
        <w:t xml:space="preserve"> describes kidnapping/abduction as the major crime—rape is reported a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jor crime by </w:t>
      </w:r>
      <w:r>
        <w:rPr>
          <w:rFonts w:cs="Times New Roman" w:ascii="Times New Roman" w:hAnsi="Times New Roman"/>
          <w:i/>
          <w:iCs/>
          <w:sz w:val="24"/>
          <w:szCs w:val="24"/>
        </w:rPr>
        <w:t>Aurat Founda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e Table I and II for example and locate the differences.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Table II: Violence Against Woman in Pakistan—Jan to June 2010</w:t>
      </w:r>
    </w:p>
    <w:tbl>
      <w:tblPr>
        <w:tblW w:w="5815" w:type="dxa"/>
        <w:jc w:val="center"/>
        <w:tblInd w:w="0" w:type="dxa"/>
        <w:tblLayout w:type="fixed"/>
        <w:tblCellMar>
          <w:top w:w="0" w:type="dxa"/>
          <w:left w:w="108" w:type="dxa"/>
          <w:bottom w:w="0" w:type="dxa"/>
          <w:right w:w="108" w:type="dxa"/>
        </w:tblCellMar>
      </w:tblPr>
      <w:tblGrid>
        <w:gridCol w:w="3515"/>
        <w:gridCol w:w="1310"/>
        <w:gridCol w:w="990"/>
      </w:tblGrid>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cident </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equency</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ge </w:t>
            </w:r>
          </w:p>
        </w:tc>
      </w:tr>
      <w:tr>
        <w:trPr>
          <w:trHeight w:val="300"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duction/Kidnapping</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99</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rder</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tic Violence</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icide</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nour Killing</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pe/Gang Rape</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ual Assault</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id Throwing</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ning</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c</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52</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rHeight w:val="300" w:hRule="atLeast"/>
        </w:trPr>
        <w:tc>
          <w:tcPr>
            <w:tcW w:w="3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69</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r>
    </w:tbl>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xml:space="preserve">Source: Press Briefing (2010). Aurat Foundation.  </w:t>
      </w:r>
    </w:p>
    <w:p>
      <w:pPr>
        <w:pStyle w:val="Normal"/>
        <w:ind w:firstLine="720"/>
        <w:jc w:val="both"/>
        <w:rPr/>
      </w:pPr>
      <w:r>
        <w:rPr>
          <w:rFonts w:cs="Times New Roman" w:ascii="Times New Roman" w:hAnsi="Times New Roman"/>
          <w:sz w:val="24"/>
          <w:szCs w:val="24"/>
        </w:rPr>
        <w:t>The comparative figures of violence against women in Pakistan shows that majority of the cases occur in Punjab (73%) followed by Sindh (16%), KPK (9%), Balochistan (1.4%) and Islamabad (0.3%).</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Next to the crime against women is the crime against children, which is generally termed as child abuse, in Pakist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Until recently, the crime against children was discussed under the heading of family violen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addition, most countries did not have separate juvenile justice legislation, or separate child safety bureaus, or comprehensive juvenile justice system. That began to change subsequent to the UN Convention on the Rights of the Child (CRC) of 1989. Pakistan also took positive initiatives e.g. passing of Juvenile Justice System Ordinance in 2000. However, there is still a lack of comprehensive child protection system. The province of Khyber Pakhtunkhwa (KPK) has passed the Child Welfare and Protection Act 2010 and established a Child Protection Commission with the help of UNICEF. However, the crime against children does not saw any decrease yet. Taking KPK alone as a case, there were 132 child sexual abuse cases during 2010 involving 141 children, 113 (80%) boys and 28 (20%) girls. No place seems to be safe for a child. Mosque, hotel, jungle, fields, streets, and even the homes are no guarantee for a child’s protection. The incidents of child sexual abuse did occur in homes –which are considered to be the safest place for a child. See Table II for example. </w:t>
      </w:r>
    </w:p>
    <w:p>
      <w:pPr>
        <w:pStyle w:val="Heading1"/>
        <w:jc w:val="center"/>
        <w:rPr/>
      </w:pPr>
      <w:r>
        <w:rPr/>
        <w:t>Table III: Child Sexual Abuse and Violence Against Children in KPK-2010</w:t>
      </w:r>
    </w:p>
    <w:tbl>
      <w:tblPr>
        <w:tblW w:w="4860" w:type="dxa"/>
        <w:jc w:val="center"/>
        <w:tblInd w:w="0" w:type="dxa"/>
        <w:tblLayout w:type="fixed"/>
        <w:tblCellMar>
          <w:top w:w="0" w:type="dxa"/>
          <w:left w:w="108" w:type="dxa"/>
          <w:bottom w:w="0" w:type="dxa"/>
          <w:right w:w="108" w:type="dxa"/>
        </w:tblCellMar>
      </w:tblPr>
      <w:tblGrid>
        <w:gridCol w:w="2894"/>
        <w:gridCol w:w="990"/>
        <w:gridCol w:w="976"/>
      </w:tblGrid>
      <w:tr>
        <w:trPr>
          <w:trHeight w:val="30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ld Sexual Abuse-Ca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5</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rl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30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of Children Sexually Abus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rl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30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of Children Gang Rap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rl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0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of Cases with Palce of Occurren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qu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e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gl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eld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30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of Children Murdered after Rape or Sodom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y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rl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jc w:val="center"/>
        <w:rPr>
          <w:rFonts w:ascii="Times New Roman" w:hAnsi="Times New Roman" w:cs="Times New Roman"/>
          <w:sz w:val="20"/>
          <w:szCs w:val="20"/>
        </w:rPr>
      </w:pPr>
      <w:r>
        <w:rPr>
          <w:rFonts w:cs="Times New Roman" w:ascii="Times New Roman" w:hAnsi="Times New Roman"/>
          <w:i/>
          <w:iCs/>
          <w:sz w:val="20"/>
          <w:szCs w:val="20"/>
        </w:rPr>
        <w:t>Source: SP/Research, Office of the Additional Inspector General of Police (Investigation). KPK, Peshaw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verall, at the national level, the HRCP reported that there were 86 cases of child physical abuse which include murder, attempt to murder, torture, etc. It is extremely astonishing to find that 10 children were burnt alive during 2010. The statistical differences are also evident in crime against children cases. As it can be seen from Table II and Table IV, the KPK Police official data reports 132 cases of child sexual abuse, and that too only for KPK, while on the other hand, HRCP reports 128 cases of child sexual abuse for the whole country? As a general rule, NGOs are blamed to magnify a smaller issue while here, it seem that HRCP has failed to obtain the data from even the most basic sources (police). </w:t>
      </w:r>
    </w:p>
    <w:p>
      <w:pPr>
        <w:pStyle w:val="Heading1"/>
        <w:jc w:val="center"/>
        <w:rPr/>
      </w:pPr>
      <w:r>
        <w:rPr/>
        <w:t>Table IV: Child Abuse in Pakistan – 2010</w:t>
      </w:r>
    </w:p>
    <w:tbl>
      <w:tblPr>
        <w:tblW w:w="5741" w:type="dxa"/>
        <w:jc w:val="center"/>
        <w:tblInd w:w="0" w:type="dxa"/>
        <w:tblLayout w:type="fixed"/>
        <w:tblCellMar>
          <w:top w:w="0" w:type="dxa"/>
          <w:left w:w="108" w:type="dxa"/>
          <w:bottom w:w="0" w:type="dxa"/>
          <w:right w:w="108" w:type="dxa"/>
        </w:tblCellMar>
      </w:tblPr>
      <w:tblGrid>
        <w:gridCol w:w="4680"/>
        <w:gridCol w:w="1061"/>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ype of Abus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umber</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hysical Abuse (Attempt to Murder, Murder, Custodial Torture, Torture by Physically Beati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rnt Aliv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rporal Punishmen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duction/Kidnapping</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xual Abuse (Rape, Gang Rape and Sodom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8</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ild Marriage/Sale of Chil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w:t>
            </w:r>
          </w:p>
        </w:tc>
      </w:tr>
    </w:tbl>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ource: HRCP (2011). State of Human Rights in Pakistan 20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inally, the situation of crime against minority has also remained alarming. Media debates that the members of the minority community feel unsafe in Pakist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o me, this statement is true for even the majority community as well. People here feel unsafe in respect of their life, honour and property. Still, the incidental events of attacks on minorities are project by the biased medi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verall, the situation of crime against the weak is alarming in Pakistan. There is no exclusively designed prevention mechanism for the crime against the weak. Fortunately, crime against the elderly has not become an alarming issue in Pakistan.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nternational Conventions and Treaties on the Rights of the Weak</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Realizing the special nature of women, children and minorities, the United Nations has enacted numerous declarations, conventions and treaties to protect the rights of the weaker sections of the society and to prevent various forms of crime, abuse, exploitation and violence against them. A few of them are listed be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rFonts w:cs="Times New Roman" w:ascii="Times New Roman" w:hAnsi="Times New Roman"/>
          <w:sz w:val="24"/>
          <w:szCs w:val="24"/>
        </w:rPr>
        <w:t xml:space="preserve">Universal Declaration on Human Rights (UDHR) 1948; </w:t>
      </w:r>
    </w:p>
    <w:p>
      <w:pPr>
        <w:pStyle w:val="ListParagraph"/>
        <w:numPr>
          <w:ilvl w:val="0"/>
          <w:numId w:val="4"/>
        </w:numPr>
        <w:jc w:val="both"/>
        <w:rPr/>
      </w:pPr>
      <w:r>
        <w:rPr>
          <w:rFonts w:cs="Times New Roman" w:ascii="Times New Roman" w:hAnsi="Times New Roman"/>
          <w:sz w:val="24"/>
          <w:szCs w:val="24"/>
        </w:rPr>
        <w:t>Convention on the Rights of the Child (CRC) 1989;</w:t>
      </w:r>
    </w:p>
    <w:p>
      <w:pPr>
        <w:pStyle w:val="ListParagraph"/>
        <w:numPr>
          <w:ilvl w:val="0"/>
          <w:numId w:val="4"/>
        </w:numPr>
        <w:jc w:val="both"/>
        <w:rPr/>
      </w:pPr>
      <w:r>
        <w:rPr>
          <w:rFonts w:cs="Times New Roman" w:ascii="Times New Roman" w:hAnsi="Times New Roman"/>
          <w:sz w:val="24"/>
          <w:szCs w:val="24"/>
        </w:rPr>
        <w:t>International Convention on Civil and Political Rights (ICCPR) 1966;</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nited Nations Standard Minimum Rules for the Administration of Juvenile (The Beijing Rules) 1985;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nited Nations Guidelines for the Prevention of Juvenile Delinquency (The Riyadh Guidelines) 1990; </w:t>
      </w:r>
      <w:r>
        <w:rPr>
          <w:rStyle w:val="FootnoteCharacters"/>
          <w:rStyle w:val="FootnoteAnchor"/>
          <w:rFonts w:cs="Times New Roman" w:ascii="Times New Roman" w:hAnsi="Times New Roman"/>
          <w:sz w:val="24"/>
          <w:szCs w:val="24"/>
        </w:rPr>
        <w:footnoteReference w:id="13"/>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nited Nations Guidelines for Action on Children in the Criminal Justice System 1997;</w:t>
      </w:r>
      <w:r>
        <w:rPr>
          <w:rStyle w:val="FootnoteCharacters"/>
          <w:rStyle w:val="FootnoteAnchor"/>
          <w:rFonts w:cs="Times New Roman" w:ascii="Times New Roman" w:hAnsi="Times New Roman"/>
          <w:sz w:val="24"/>
          <w:szCs w:val="24"/>
        </w:rPr>
        <w:footnoteReference w:id="14"/>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nited Nations Standard Minimum Rules for Non-custodial Measures (The Tokyo Rules) 1990;</w:t>
      </w:r>
      <w:r>
        <w:rPr>
          <w:rStyle w:val="FootnoteCharacters"/>
          <w:rStyle w:val="FootnoteAnchor"/>
          <w:rFonts w:cs="Times New Roman" w:ascii="Times New Roman" w:hAnsi="Times New Roman"/>
          <w:sz w:val="24"/>
          <w:szCs w:val="24"/>
        </w:rPr>
        <w:footnoteReference w:id="15"/>
      </w:r>
    </w:p>
    <w:p>
      <w:pPr>
        <w:pStyle w:val="ListParagraph"/>
        <w:numPr>
          <w:ilvl w:val="0"/>
          <w:numId w:val="4"/>
        </w:numPr>
        <w:jc w:val="both"/>
        <w:rPr/>
      </w:pPr>
      <w:r>
        <w:rPr>
          <w:rFonts w:cs="Times New Roman" w:ascii="Times New Roman" w:hAnsi="Times New Roman"/>
          <w:sz w:val="24"/>
          <w:szCs w:val="24"/>
        </w:rPr>
        <w:t>United Nations Declaration on the Protection of Women and Children in Emergency and Armed Conflict 1974;</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ListParagraph"/>
        <w:numPr>
          <w:ilvl w:val="0"/>
          <w:numId w:val="4"/>
        </w:numPr>
        <w:jc w:val="both"/>
        <w:rPr/>
      </w:pPr>
      <w:r>
        <w:rPr>
          <w:rFonts w:cs="Times New Roman" w:ascii="Times New Roman" w:hAnsi="Times New Roman"/>
          <w:sz w:val="24"/>
          <w:szCs w:val="24"/>
        </w:rPr>
        <w:t>United Nations Convention on the Elimination of All Forms of Discrimination Against Woman (CEDAW) 1979;</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nternational Convention on the Elimination of All Forms of Racial Discrimination (CERD) 1969;</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n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nternational Covenant on Economic, Social and Cultural Rights (CESCR) 197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CRC, CEDAW and CERD are the conventions which specifically deal with the weak segments of the society (children, women and racial minorities). The signatory states to these conventions are legally bound to take actions in accordance with the convention/treaty. However, like most of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orld countries, Pakistan finds it difficult to comply with the UN requirements. The periodic reports of the UN Committees, established under CEDAW, CRC, CESCR, and other conventions, constantly provide their observations and concerns over the violations of the convention/treaty by Pakistan. However, the state itself is a frontline ally in war against terror. In such circumstances, the focus of the state is protection of the state instead of the people. This is only one and debatable explanation for the non-compliance by Pakistan to the UN conven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Pakistan’s Response to Crime against the Weak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akistan’s response towards prevention of crime against the weaker segments of the society has not been so promising. Since its independence, Pakistan has been facing an influx of migrants and refugees from India, Kashmir and Afghanistan. The states attention remained focus on the normalization of the migrants in the country. However, it will be unfair to say that Pakistan didn’t take any measures for the prevention of crime against the weak. The history of prevention/protection of the children is the oldest in Pakistan. Numerous laws regarding children in Pakistan are as below;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indh Children Act 1955;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unjab Children Ordinance 1983;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unjab Youthful Offenders Ordinance 1983;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indh Borstal Schools Act 1955;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unjab Borstal Act 1926;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unjab Supervision and Control of Children Homes Act 19756;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formatory Schools Act 1897;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uvenile Smoking Ordinance 1959;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bation of Offenders Ordinance 1960; </w:t>
      </w:r>
    </w:p>
    <w:p>
      <w:pPr>
        <w:pStyle w:val="ListParagraph"/>
        <w:numPr>
          <w:ilvl w:val="0"/>
          <w:numId w:val="3"/>
        </w:numPr>
        <w:jc w:val="both"/>
        <w:rPr/>
      </w:pPr>
      <w:r>
        <w:rPr>
          <w:rFonts w:cs="Times New Roman" w:ascii="Times New Roman" w:hAnsi="Times New Roman"/>
          <w:sz w:val="24"/>
          <w:szCs w:val="24"/>
        </w:rPr>
        <w:t xml:space="preserve">Employment of Children Act 1991;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onded Labour System (Abolition) Act 1992;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uvenile Justice System Ordinance 2000; and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hyber Pakhtunkhwa Child Protection and Welfare Act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t of these laws, the Sindh Children Act 1955 was the most comprehensive law regarding children. However, the newly enacted law in KPK (with some lacunae) is more up to the needs of today. The main legal issue in Pakistan regarding children is the age of a child. The laws speak of varying ages for children in Pakist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milarly, some of the major laws dealing exclusively with women protection in Pakistan are as below;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tection Against Harassment of Women at Workplace Act 200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omen protection act 2006;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Offence of Zina (Hudood) Ordinance 1979; and </w:t>
      </w:r>
    </w:p>
    <w:p>
      <w:pPr>
        <w:pStyle w:val="ListParagraph"/>
        <w:numPr>
          <w:ilvl w:val="0"/>
          <w:numId w:val="2"/>
        </w:numPr>
        <w:autoSpaceDE w:val="false"/>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Domestic Violence (Prevention and Protection) [Bill], 2009</w:t>
      </w:r>
    </w:p>
    <w:p>
      <w:pPr>
        <w:pStyle w:val="Normal"/>
        <w:autoSpaceDE w:val="false"/>
        <w:spacing w:lineRule="auto" w:line="24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Prohibition of Hadood Ordinance was considered to be gender biased. Therefore, new laws were enacted to protect the rights of the women in Pakistan. By and large, the women protection laws have no significant impact on the society.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Besides women and children laws, there are no exclusive laws in Pakistan pertaining exclusively to minorities. The protection of minorities rights are covered under the constitution of Pakistan 1973. Nonetheless, Pakistan has a separate Ministry of Minorities Affairs which was established for the protection of the rights of minorities. The ministry is committed to table a bill in the National Assembly of Pakistan for the protection of the rights of the minorities.  </w:t>
      </w:r>
    </w:p>
    <w:p>
      <w:pPr>
        <w:pStyle w:val="Normal"/>
        <w:autoSpaceDE w:val="false"/>
        <w:spacing w:lineRule="auto" w:line="240"/>
        <w:ind w:firstLine="720"/>
        <w:jc w:val="both"/>
        <w:rPr>
          <w:rFonts w:ascii="TimesNewRomanPSMT" w:hAnsi="TimesNewRomanPSMT" w:cs="TimesNewRomanPSMT"/>
          <w:sz w:val="24"/>
          <w:szCs w:val="24"/>
        </w:rPr>
      </w:pPr>
      <w:r>
        <w:rPr>
          <w:rFonts w:cs="TimesNewRomanPSMT" w:ascii="TimesNewRomanPSMT" w:hAnsi="TimesNewRomanPSMT"/>
          <w:sz w:val="24"/>
          <w:szCs w:val="24"/>
        </w:rPr>
        <w:t xml:space="preserve">It seems that there is a comprehensive legal mechanism to safeguard the weaker segments of the society. Under various laws, numerous institutions are also established in the country; e.g. Dar ul Aman (Women Crisis Centre), Dar ul Kafala (Welfare Home), Orphanages, and Child Protection Centres etc. However, this comprehensiveness of the laws has created complications for the implementation. The researchers point out this fact that we do have laws and policies, may be on paper, but we lack a proper implementation mechanism, e.g. Sajid (2009).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Why so Many Crimes Against the Weak in Pakist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previous lines we have seen the alarming situation of violence, abuse and exploitation of weaker segments of the Pakistani society—women, a victim of violence, children, a victim of abuse and neglect, and minorities, a victim of discrimination. A logical question from a criminological point of view arises as to what makes them the victim of crime? Is studying the criminals alone enough to counter the crimes against the weak? What are the characteristics of the victims of the weaker sections of the society? Are there any commonalities among the victims of, for example, domestic violence, discrimination, sexual abuse, rape etc? What makes them weak in the society? Is their weakness the only reason for their being the victims of crime? What help can we get by obtaining the information about the victim instead of the criminal? Is our current system of data collection and reporting providing enough details of the victims? Is the investigation system focusing on the victim’s characteristics as well? Or is it ignoring the victim and focuses mainly on arresting and prosecuting the crimin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se are a few of the questions from a victimological point of view which can bring a tremendous shift in the crime prevention policies, if any, at the right direction and provide a proper focus to the crime prevention strategies. In victimology, it is presumed that through an in-depth examination of the victims, we may know the perpetrator a little better. Now, what can be the common characteristics of the victims in Pakistan and their counterpart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ne of the common characteristics among women, children and the minorities is that they are socially excluded from the mainstream society, which is termed as male dominant in Pakistan (though this term is never used to refer to male dominancy in minority communities). The perpetrators, in most part, are sure about their security and they assume that they will not be questioned for the crime they committed (true for honour killings/</w:t>
      </w:r>
      <w:r>
        <w:rPr>
          <w:rFonts w:cs="Times New Roman" w:ascii="Times New Roman" w:hAnsi="Times New Roman"/>
          <w:i/>
          <w:iCs/>
          <w:sz w:val="24"/>
          <w:szCs w:val="24"/>
        </w:rPr>
        <w:t>karo kari</w:t>
      </w:r>
      <w:r>
        <w:rPr>
          <w:rFonts w:cs="Times New Roman" w:ascii="Times New Roman" w:hAnsi="Times New Roman"/>
          <w:sz w:val="24"/>
          <w:szCs w:val="24"/>
        </w:rPr>
        <w:t>, and child physical abuse as well as for other crimes against the weak). This fact is further strengthened when we look at the conviction rate in Pakistan. Imran Ahmad Sajid, Naushad Ali Khan, and Sumera Farid (2010) reported that the conviction rate in violence against women cases in KPK is as lower as 3.5%.</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is extremely lower conviction rate strengthens the perpetrator’s belief in his assumption of going un-punished. Similarly, in cases of violence against minorities the majority often rules. This rule is true in most of the societies and we are being blamed for this as well. However, I can see the incidents where the minority remained stronger in Pakistan. Let’s save this discussion for another essay. One of the other supposed explanation is that the crimes against the weak (in most of the cases) are generally ignored by the socie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Policy Options for Crime Prevention Against the Wea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ferring from the above findings, one of the policy options is to focus more and more on the victim. The focus of the investigation should be shifted more to the examination and study of the victim. Further, what makes these segments of the society weaker in the society? Responding to this question, Ms. Komal Rehman, a student of LLB at Peshawar, said that it is perfectly in compliance with our culture. That is to say that our culture is making them weak in the society. Focusing on women, she said that they are economically weaker. Majority of the women victims of violence and abuse are from the poorest families. It is very rare for the rich families to abuse the women, she added. This implies the need to strengthen the economic position of the women in the country. Benazir Income Support Programme is on such step in this direction. Mr. Wajeeh ul Hassan Sami, a student of the Social Work Department, University of Peshawar pointed to the lack of education and awareness amongst the masses to be one of the reasons of crimes against the weaker segments of the society, women and children particularly. Increasing education and awareness is the next policy option which follows from this findi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verall, there is a need for a specialized body to implement the findings of this paper. It can be done through a Commission for the Protection of the Weak at National and Provincial levels. The Child Protection Commission of KPK is one such good example, which coordinates all the efforts of child welfare and protection into one place. A Commission for the Prevention of the Crime Against the Weak will be responsible for prevention, protection and empowerment of the weaker segments of the society. It will coordinate the sporadic efforts of the numerous government and nongovernmental agencies into one place for the best interest of the entire socie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Farida Aziz. (2007). Editorial on Child Abuse. In Journal of Ayub Med College Abbottabad. Vol.19(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sihuddin. (2009). Editorial. In Pakistan Journal of Criminology. Vol.1.No.2.Oct 2009.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Hebat Khan Haleemi. (2005). Criminology [Urdu]. Lahore: Pilot Educational Products.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Hina Shaikh (2011). Status of Minorities in Pakistan in 2010. Annual Report. SAHR. Retrieved Sep 30, 2011 from http://www.southasianrights.org/wp-content/uploads/2011/06/Status-of-Minorities-Pakistan-2010.pdf</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Imran Ahmad Sajid, Naushad Ali Khan, &amp; Sumera Farid. (2010). Violence Against Women in Pakistan: Data Collection and Investigation Constraints. In Pakistan Journal of Criminology. Vol.2.No.1.Jan 2010. Available online at www.pakistansocietyofcriminology.com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Imran Ahmad Sajid. (2009). Juvenile Justice Policy: Gaps Identification and Role of Key Stakeholders in Pakistan. in Pakistan Journal of Criminology. Vol.1.No.3.Oct 200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mar, Krishan (1991) </w:t>
      </w:r>
      <w:r>
        <w:rPr>
          <w:rFonts w:cs="Times New Roman" w:ascii="Times New Roman" w:hAnsi="Times New Roman"/>
          <w:i/>
          <w:iCs/>
          <w:sz w:val="24"/>
          <w:szCs w:val="24"/>
        </w:rPr>
        <w:t>Utopianism</w:t>
      </w:r>
      <w:r>
        <w:rPr>
          <w:rFonts w:cs="Times New Roman" w:ascii="Times New Roman" w:hAnsi="Times New Roman"/>
          <w:sz w:val="24"/>
          <w:szCs w:val="24"/>
        </w:rPr>
        <w:t xml:space="preserve"> (Milton Keynes: Open University Pr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K. Chaudhry. (1997). Policing in Pakistan. Lahore: Vanguard Books (Pvt) Ltd.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Office of the United Nations High Commissioner for Human rights; URL: http://www2.ohchr.org/english</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Press Briefing (2010). Aurat Foundation. Retrieved Sep 30, 2011 from http://www.af.org.pk/PDF/VAW%20Reports%20AND%20PR/PR/6-Montly%20VAW%20PR%20Eng%20Jan%20to%20Jun%202010.pdf</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State of Human Rights in 2010. Human Rights Commission of Pakistan. Retrieved Sep 30, 2011 from http://www.hrcp-web.org/Publications/AR2010.pdf</w:t>
      </w:r>
    </w:p>
    <w:p>
      <w:pPr>
        <w:pStyle w:val="Normal"/>
        <w:rPr/>
      </w:pPr>
      <w:r>
        <w:rPr>
          <w:rFonts w:cs="Times New Roman" w:ascii="Times New Roman" w:hAnsi="Times New Roman"/>
          <w:sz w:val="24"/>
          <w:szCs w:val="24"/>
        </w:rPr>
        <w:t>UN Division for the Advancement of Women; URL: http://www.un.org/womenwatc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ran Ahmad Sajid. (2009). Juvenile Justice Policy: Gaps Identification and Role of Key Stakeholders in Pakistan. in </w:t>
      </w:r>
      <w:r>
        <w:rPr>
          <w:rFonts w:cs="Times New Roman" w:ascii="Times New Roman" w:hAnsi="Times New Roman"/>
          <w:i/>
          <w:iCs/>
        </w:rPr>
        <w:t>Pakistan Journal of Criminology</w:t>
      </w:r>
      <w:r>
        <w:rPr>
          <w:rFonts w:cs="Times New Roman" w:ascii="Times New Roman" w:hAnsi="Times New Roman"/>
        </w:rPr>
        <w:t xml:space="preserve">. Vol.1.No.3.Oct 2009. </w:t>
      </w:r>
    </w:p>
  </w:footnote>
  <w:footnote w:id="3">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Kumar, Krishan</w:t>
        </w:r>
      </w:hyperlink>
      <w:r>
        <w:rPr>
          <w:rFonts w:cs="Times New Roman" w:ascii="Times New Roman" w:hAnsi="Times New Roman"/>
        </w:rPr>
        <w:t> (1991) </w:t>
      </w:r>
      <w:r>
        <w:rPr>
          <w:rFonts w:cs="Times New Roman" w:ascii="Times New Roman" w:hAnsi="Times New Roman"/>
          <w:i/>
          <w:iCs/>
        </w:rPr>
        <w:t>Utopianism</w:t>
      </w:r>
      <w:r>
        <w:rPr>
          <w:rFonts w:cs="Times New Roman" w:ascii="Times New Roman" w:hAnsi="Times New Roman"/>
        </w:rPr>
        <w:t> (Milton Keynes: Open University Press) </w:t>
      </w:r>
      <w:hyperlink r:id="rId2">
        <w:r>
          <w:rPr>
            <w:rStyle w:val="InternetLink"/>
            <w:rFonts w:cs="Times New Roman" w:ascii="Times New Roman" w:hAnsi="Times New Roman"/>
            <w:color w:val="000000"/>
            <w:u w:val="none"/>
          </w:rPr>
          <w:t>ISBN 0-335-15361-5</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 Chaudhry. (1997). </w:t>
      </w:r>
      <w:r>
        <w:rPr>
          <w:rFonts w:cs="Times New Roman" w:ascii="Times New Roman" w:hAnsi="Times New Roman"/>
          <w:i/>
          <w:iCs/>
        </w:rPr>
        <w:t xml:space="preserve">Policing in Pakistan. </w:t>
      </w:r>
      <w:r>
        <w:rPr>
          <w:rFonts w:cs="Times New Roman" w:ascii="Times New Roman" w:hAnsi="Times New Roman"/>
        </w:rPr>
        <w:t xml:space="preserve">Lahore: Vanguard Books (Pvt) Ltd.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tate of Human Rights in 2010</w:t>
      </w:r>
      <w:r>
        <w:rPr>
          <w:rFonts w:cs="Times New Roman" w:ascii="Times New Roman" w:hAnsi="Times New Roman"/>
        </w:rPr>
        <w:t xml:space="preserve">. Human Rights Commission of Pakistan. Retrieved Sep 30, 2011 from </w:t>
      </w:r>
      <w:hyperlink r:id="rId3">
        <w:r>
          <w:rPr>
            <w:rStyle w:val="InternetLink"/>
            <w:rFonts w:cs="Times New Roman" w:ascii="Times New Roman" w:hAnsi="Times New Roman"/>
          </w:rPr>
          <w:t>http://www.hrcp-web.org/Publications/AR2010.pdf</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Briefing (2010). Aurat Foundation. Retrieved Sep 30, 2011 from </w:t>
      </w:r>
      <w:hyperlink r:id="rId4">
        <w:r>
          <w:rPr>
            <w:rStyle w:val="InternetLink"/>
            <w:rFonts w:cs="Times New Roman" w:ascii="Times New Roman" w:hAnsi="Times New Roman"/>
            <w:color w:val="000000"/>
            <w:u w:val="none"/>
          </w:rPr>
          <w:t>http://www.af.org.pk/PDF/VAW%20Reports%20AND%20PR/PR/6-Montly%20VAW%20PR%20Eng%20Jan%20to%20Jun%202010.pdf</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ran Ahmad Sajid, Naushad Ali Khan, &amp; Sumera Farid. (2010). Violence Against Women in Pakistan: Data Collection and Investigation Constraints. In </w:t>
      </w:r>
      <w:r>
        <w:rPr>
          <w:rFonts w:cs="Times New Roman" w:ascii="Times New Roman" w:hAnsi="Times New Roman"/>
          <w:i/>
          <w:iCs/>
        </w:rPr>
        <w:t>Pakistan Journal of Criminology</w:t>
      </w:r>
      <w:r>
        <w:rPr>
          <w:rFonts w:cs="Times New Roman" w:ascii="Times New Roman" w:hAnsi="Times New Roman"/>
        </w:rPr>
        <w:t xml:space="preserve">. Vol.2.No.1.Jan 2010. Available online at </w:t>
      </w:r>
      <w:hyperlink r:id="rId5">
        <w:r>
          <w:rPr>
            <w:rStyle w:val="InternetLink"/>
            <w:rFonts w:cs="Times New Roman" w:ascii="Times New Roman" w:hAnsi="Times New Roman"/>
          </w:rPr>
          <w:t>www.pakistansocietyofcriminology.com</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rida Aziz. (2007). Editorial on Child Abuse. In Journal of Ayub Med College Abbottabad. Vol.19(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sihuddin. (2009). Editorial. In </w:t>
      </w:r>
      <w:r>
        <w:rPr>
          <w:rFonts w:cs="Times New Roman" w:ascii="Times New Roman" w:hAnsi="Times New Roman"/>
          <w:i/>
          <w:iCs/>
        </w:rPr>
        <w:t>Pakistan Journal of Criminology</w:t>
      </w:r>
      <w:r>
        <w:rPr>
          <w:rFonts w:cs="Times New Roman" w:ascii="Times New Roman" w:hAnsi="Times New Roman"/>
        </w:rPr>
        <w:t xml:space="preserve">. Vol.1.No.2.Oct 2009.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na Shaikh (2011). </w:t>
      </w:r>
      <w:r>
        <w:rPr>
          <w:rFonts w:cs="Times New Roman" w:ascii="Times New Roman" w:hAnsi="Times New Roman"/>
          <w:i/>
          <w:iCs/>
        </w:rPr>
        <w:t>Status of Minorities in Pakistan in 2010</w:t>
      </w:r>
      <w:r>
        <w:rPr>
          <w:rFonts w:cs="Times New Roman" w:ascii="Times New Roman" w:hAnsi="Times New Roman"/>
        </w:rPr>
        <w:t xml:space="preserve">. Annual Report. SAHR. Retrieved Sep 30, 2011 from </w:t>
      </w:r>
      <w:hyperlink r:id="rId6">
        <w:r>
          <w:rPr>
            <w:rStyle w:val="InternetLink"/>
            <w:rFonts w:cs="Times New Roman" w:ascii="Times New Roman" w:hAnsi="Times New Roman"/>
            <w:color w:val="000000"/>
            <w:u w:val="none"/>
          </w:rPr>
          <w:t>http://www.southasianrights.org/wp-content/uploads/2011/06/Status-of-Minorities-Pakistan-2010.pdf</w:t>
        </w:r>
      </w:hyperlink>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cases of attacks on Christians or Ahmadis are explicitly projected while the cases of similar nature on Muslims are not given such coverag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online at Office of the United Nations High Commissioner for Human rights; URL: </w:t>
      </w:r>
      <w:hyperlink r:id="rId7">
        <w:r>
          <w:rPr>
            <w:rStyle w:val="InternetLink"/>
            <w:rFonts w:cs="Times New Roman" w:ascii="Times New Roman" w:hAnsi="Times New Roman"/>
            <w:color w:val="000000"/>
            <w:u w:val="none"/>
          </w:rPr>
          <w:t>http://www2.ohchr.org/english/law/juvenile.htm</w:t>
        </w:r>
      </w:hyperlink>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online at Office of the United Nations High Commissioner for Human rights; URL: </w:t>
      </w:r>
      <w:hyperlink r:id="rId8">
        <w:r>
          <w:rPr>
            <w:rStyle w:val="InternetLink"/>
            <w:rFonts w:cs="Times New Roman" w:ascii="Times New Roman" w:hAnsi="Times New Roman"/>
            <w:color w:val="000000"/>
            <w:u w:val="none"/>
          </w:rPr>
          <w:t>http://www2.ohchr.org/english/law/system.htm</w:t>
        </w:r>
      </w:hyperlink>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online at Office of the United Nations High Commissioner for Human rights; URL: </w:t>
      </w:r>
      <w:hyperlink r:id="rId9">
        <w:r>
          <w:rPr>
            <w:rStyle w:val="InternetLink"/>
            <w:rFonts w:cs="Times New Roman" w:ascii="Times New Roman" w:hAnsi="Times New Roman"/>
            <w:color w:val="000000"/>
            <w:u w:val="none"/>
          </w:rPr>
          <w:t>http://www2.ohchr.org/english/law/pdf/tokyorules.pdf</w:t>
        </w:r>
      </w:hyperlink>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online at Office of the United Nations High Commissioner for Human rights; URL: </w:t>
      </w:r>
      <w:hyperlink r:id="rId10">
        <w:r>
          <w:rPr>
            <w:rStyle w:val="InternetLink"/>
            <w:rFonts w:cs="Times New Roman" w:ascii="Times New Roman" w:hAnsi="Times New Roman"/>
            <w:color w:val="000000"/>
            <w:u w:val="none"/>
          </w:rPr>
          <w:t>http://www2.ohchr.org/english/law/protectionwomen.htm</w:t>
        </w:r>
      </w:hyperlink>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online at the UN Division for the Advancement of Women; URL: </w:t>
      </w:r>
      <w:hyperlink r:id="rId11">
        <w:r>
          <w:rPr>
            <w:rStyle w:val="InternetLink"/>
            <w:rFonts w:cs="Times New Roman" w:ascii="Times New Roman" w:hAnsi="Times New Roman"/>
            <w:color w:val="000000"/>
            <w:u w:val="none"/>
          </w:rPr>
          <w:t>http://www.un.org/womenwatch/daw/cedaw/</w:t>
        </w:r>
      </w:hyperlink>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online at Office of the United Nations High Commissioner for Human rights; URL: </w:t>
      </w:r>
      <w:hyperlink r:id="rId12">
        <w:r>
          <w:rPr>
            <w:rStyle w:val="InternetLink"/>
            <w:rFonts w:cs="Times New Roman" w:ascii="Times New Roman" w:hAnsi="Times New Roman"/>
            <w:color w:val="000000"/>
            <w:u w:val="none"/>
          </w:rPr>
          <w:t>http://www2.ohchr.org/english/law/cerd.htm</w:t>
        </w:r>
      </w:hyperlink>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ran Ahmad Sajid, Naushad Ali Khan, and Sumera Farid (2010). </w:t>
      </w:r>
      <w:r>
        <w:rPr>
          <w:rFonts w:cs="Times New Roman" w:ascii="Times New Roman" w:hAnsi="Times New Roman"/>
          <w:i/>
          <w:iCs/>
        </w:rPr>
        <w:t>Opt. Cit.</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Krishan_Kumar" TargetMode="External"/><Relationship Id="rId2" Type="http://schemas.openxmlformats.org/officeDocument/2006/relationships/hyperlink" Target="http://en.wikipedia.org/wiki/Special:BookSources/0335153615" TargetMode="External"/><Relationship Id="rId3" Type="http://schemas.openxmlformats.org/officeDocument/2006/relationships/hyperlink" Target="http://www.hrcp-web.org/Publications/AR2010.pdf" TargetMode="External"/><Relationship Id="rId4" Type="http://schemas.openxmlformats.org/officeDocument/2006/relationships/hyperlink" Target="http://www.af.org.pk/PDF/VAW Reports AND PR/PR/6-Montly VAW PR Eng Jan to Jun 2010.pdf" TargetMode="External"/><Relationship Id="rId5" Type="http://schemas.openxmlformats.org/officeDocument/2006/relationships/hyperlink" Target="http://www.pakistansocietyofcriminology.com/" TargetMode="External"/><Relationship Id="rId6" Type="http://schemas.openxmlformats.org/officeDocument/2006/relationships/hyperlink" Target="http://www.southasianrights.org/wp-content/uploads/2011/06/Status-of-Minorities-Pakistan-2010.pdf" TargetMode="External"/><Relationship Id="rId7" Type="http://schemas.openxmlformats.org/officeDocument/2006/relationships/hyperlink" Target="http://www2.ohchr.org/english/law/juvenile.htm" TargetMode="External"/><Relationship Id="rId8" Type="http://schemas.openxmlformats.org/officeDocument/2006/relationships/hyperlink" Target="http://www2.ohchr.org/english/law/system.htm" TargetMode="External"/><Relationship Id="rId9" Type="http://schemas.openxmlformats.org/officeDocument/2006/relationships/hyperlink" Target="http://www2.ohchr.org/english/law/pdf/tokyorules.pdf" TargetMode="External"/><Relationship Id="rId10" Type="http://schemas.openxmlformats.org/officeDocument/2006/relationships/hyperlink" Target="http://www2.ohchr.org/english/law/protectionwomen.htm" TargetMode="External"/><Relationship Id="rId11" Type="http://schemas.openxmlformats.org/officeDocument/2006/relationships/hyperlink" Target="http://www.un.org/womenwatch/daw/cedaw/" TargetMode="External"/><Relationship Id="rId12" Type="http://schemas.openxmlformats.org/officeDocument/2006/relationships/hyperlink" Target="http://www2.ohchr.org/english/law/cerd.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17:00Z</dcterms:created>
  <dc:creator>dell</dc:creator>
  <dc:description/>
  <dc:language>en-US</dc:language>
  <cp:lastModifiedBy>WELL COME</cp:lastModifiedBy>
  <dcterms:modified xsi:type="dcterms:W3CDTF">2025-02-03T14:17:00Z</dcterms:modified>
  <cp:revision>2</cp:revision>
  <dc:subject/>
  <dc:title/>
</cp:coreProperties>
</file>